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center"/>
        <w:rPr>
          <w:b/>
          <w:b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115</wp:posOffset>
            </wp:positionH>
            <wp:positionV relativeFrom="paragraph">
              <wp:posOffset>-8255</wp:posOffset>
            </wp:positionV>
            <wp:extent cx="2523490" cy="2879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Общероссийский</w:t>
      </w:r>
    </w:p>
    <w:p>
      <w:pPr>
        <w:pStyle w:val="Normal"/>
        <w:ind w:left="342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рофсоюз образования </w:t>
      </w:r>
    </w:p>
    <w:p>
      <w:pPr>
        <w:pStyle w:val="Normal"/>
        <w:ind w:left="3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ратовская</w:t>
      </w:r>
    </w:p>
    <w:p>
      <w:pPr>
        <w:pStyle w:val="Normal"/>
        <w:ind w:left="34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ластная организац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 Л АН 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БОТЫ КОМИТЕТА САРАТОВСКОЙ ОБЛАСТНОЙ ОРГАНИЗАЦИИ </w:t>
      </w:r>
      <w:r>
        <w:rPr>
          <w:bCs w:val="false"/>
          <w:sz w:val="44"/>
          <w:szCs w:val="44"/>
        </w:rPr>
        <w:t>ПРОФСОЮЗА РАБОТНИКОВ НАРОДНОГ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БРАЗОВАНИЯ И НАУК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. Сарат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  <w:t>2022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1844"/>
        <w:gridCol w:w="3367"/>
      </w:tblGrid>
      <w:tr>
        <w:trPr>
          <w:trHeight w:val="964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577215"/>
                  <wp:effectExtent l="0" t="0" r="0" b="0"/>
                  <wp:docPr id="2" name="33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3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5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АРАТОВСКАЯ ОБЛАСТНАЯ ОРГАНИЗАЦИЯ ПРОФЕССИОНАЛЬНОГО СОЮ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АРАТОВСКАЯ ОБЛАСТНАЯ ОРГАНИЗАЦИЯ ОБЩЕРОССИЙСКОГО ПРОФСОЮЗА ОБРАЗОВАНИЯ)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35"/>
                <w:szCs w:val="35"/>
              </w:rPr>
            </w:pPr>
            <w:r>
              <w:rPr>
                <w:sz w:val="35"/>
                <w:szCs w:val="35"/>
                <w:lang w:val="ru-RU"/>
              </w:rPr>
              <w:t>ПРЕЗИДИУМ</w:t>
            </w:r>
          </w:p>
          <w:p>
            <w:pPr>
              <w:pStyle w:val="Heading3"/>
              <w:spacing w:before="24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27» декабря 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Саратов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 20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лане работы комитета Саратовской областной организации Общероссийского Профсоюза образования на 2023 год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ind w:right="62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Комитет областной организации Профессионального союза работников народного образования и науки РФ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Утвердить План работы комитета Саратовской областной организации Профсоюза работников народного образования и науки РФ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выборным органам первичных, районных, городских организаций Профсоюза скорректировать планы своей работы на предстоящий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заместителя председателя Г.Н. Попов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jc w:val="right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40635</wp:posOffset>
            </wp:positionH>
            <wp:positionV relativeFrom="paragraph">
              <wp:posOffset>165735</wp:posOffset>
            </wp:positionV>
            <wp:extent cx="1020445" cy="627380"/>
            <wp:effectExtent l="0" t="0" r="0" b="0"/>
            <wp:wrapNone/>
            <wp:docPr id="3" name="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едседатель</w:t>
        <w:tab/>
        <w:tab/>
        <w:tab/>
        <w:tab/>
        <w:tab/>
        <w:tab/>
        <w:tab/>
        <w:tab/>
        <w:t xml:space="preserve">Н.Н. Тимофеев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 Л   А 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Саратовской областной организ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российского Профсоюза образования н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0"/>
        <w:gridCol w:w="1563"/>
        <w:gridCol w:w="620"/>
        <w:gridCol w:w="6"/>
        <w:gridCol w:w="12"/>
        <w:gridCol w:w="3956"/>
      </w:tblGrid>
      <w:tr>
        <w:trPr/>
        <w:tc>
          <w:tcPr>
            <w:tcW w:w="10062" w:type="dxa"/>
            <w:gridSpan w:val="7"/>
            <w:tcBorders/>
            <w:shd w:fill="8EAADB" w:val="clear"/>
          </w:tcPr>
          <w:p>
            <w:pPr>
              <w:pStyle w:val="Normal"/>
              <w:shd w:fill="8EAADB" w:val="clear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8EAADB" w:val="clear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hd w:fill="8EAADB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седания комитета областной организации </w:t>
            </w:r>
          </w:p>
          <w:p>
            <w:pPr>
              <w:pStyle w:val="Normal"/>
              <w:shd w:fill="8EAADB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оссийского Профсоюза образова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1. март 2023 г</w:t>
            </w:r>
            <w:r>
              <w:rPr/>
              <w:t>.</w:t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 деятельности Саратовской областной организации Общероссийского Профсоюза образования в Год педагога и наставника, определённого Указом Президента РФ № 401                 от 27 июня 2022 г.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/>
                <w:b/>
              </w:rPr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 xml:space="preserve">Тимофеев Н.Н. 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 xml:space="preserve">Попова Г.Н. 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</w:rPr>
            </w:pPr>
            <w:r>
              <w:rPr/>
              <w:tab/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2. декабрь 2023 г.</w:t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- Об эффективности договорного регулирования социально-трудовых отношений в сфере образования на областном и территориальном уровне социального партнёрства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 xml:space="preserve">Тимофеев Н.Н. 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- Об утверждении сметы доходов и расходов Саратовской областной организации Общероссийского Профсоюза образования на 2024 год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 xml:space="preserve">Тимофеев Н.Н. 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Попова Г.Н.</w:t>
              <w:tab/>
            </w:r>
          </w:p>
        </w:tc>
      </w:tr>
      <w:tr>
        <w:trPr/>
        <w:tc>
          <w:tcPr>
            <w:tcW w:w="10062" w:type="dxa"/>
            <w:gridSpan w:val="7"/>
            <w:tcBorders/>
            <w:shd w:fill="8EAADB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президиума областной организации Общероссийского Профсоюза образования: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.1. февраль 2023 г.</w:t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- О состоянии охраны труда, здоровья, противопожарной безопасности и производственного травматизма работников в учреждениях образования в 2022 году и задачах на 2023 год (совместно с Министерством образования области)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 xml:space="preserve">Сысуев Д.А. 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- Об итогах работы правовой инспекции труда в 2022 году и задачах на 2023 год в свете приоритетных направлений деятельности Общероссийского Профсоюза образования на 2020-2025 годы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 xml:space="preserve">Гордеева Т.А. 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 результатах статистической отчётности в цифровом формате за 2022 год, итогах собеседований с председателями территориальных и первичных профсоюзных организаций и задачи на 2023 год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 развитии социального партнёрства между администрацией и профсоюзными организациями в ГАПОУ СО «Вольский педагогический колледж им. Ф.И. Парфёнова»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rPr>
                <w:bCs/>
              </w:rPr>
            </w:pPr>
            <w:r>
              <w:rPr>
                <w:bCs/>
              </w:rPr>
              <w:t>- О плане деятельности Саратовской организации по выполнению Указа Президента РФ № 401 от 27 июня 2022 года «О проведении в Российской Федерации Года педагога и наставника»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специалисты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rPr>
                <w:bCs/>
              </w:rPr>
            </w:pPr>
            <w:r>
              <w:rPr>
                <w:bCs/>
              </w:rPr>
              <w:t>- Утверждение годового финансового отчёта 1-ПБ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Улучкина В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еребрякова Е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2.2. апрель 2023 г.</w:t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б итогах комплексного изучения общеобразовательных организаций, подведомственных министерству образования Саратовской области, по вопросам соблюдения трудового законодательства в части трудовых отношений, охраны и оплаты труда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Гордеева Т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ысуев Д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внештатные правовые и технические инспекторы труда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б итогах мониторинга средней заработной платы педагогических работников муниципальных образовательных учреждений, поименованных в Указах Президента РФ от 2012 года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Буряк Н.А.</w:t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rPr>
                <w:bCs/>
              </w:rPr>
            </w:pPr>
            <w:r>
              <w:rPr>
                <w:bCs/>
              </w:rPr>
              <w:t>- О ходе реализации федерального проекта «Цифровизация Общероссийского Профсоюза образования» в учреждениях Ершовского района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рунтова Т.П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rPr>
                <w:bCs/>
              </w:rPr>
            </w:pPr>
            <w:r>
              <w:rPr>
                <w:bCs/>
              </w:rPr>
              <w:t>- Об участии профсоюзных организаций в подготовке и проведении летней оздоровительной кампании с членами Профсоюза и их детьми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Каляева К.С.</w:t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2.3. июнь 2023 г.</w:t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- Проведении медицинских осмотров работников образовательных организаций Питерского района в соответствии с приказом Министерства здравоохранения РФ от 28 января 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ысуев Д.А.</w:t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 совместной работе администрации и профсоюзных комитетов Дергачевского района по соблюдению трудового законодательства и нормативных актов по оплате труда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Гордеева Т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 соблюдении академических прав и мер социальной поддержки обучающихся профессиональных учреждений и учреждений высшего образования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Шкитина М.В.</w:t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б организационно-финансовой работе и полноте сбора членских профсоюзных взносов в Петровской территориальной организации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Улучкина В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еребрякова Е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2.4. сентябрь 2023 г.</w:t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 социальных аспектах подготовки образовательных учреждений Саратовской области к новому 2023-2024 учебному году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Н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ысуев Д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б итогах тематической проверки по теме «Соблюдение трудовых прав работников образовательных организаций в связи с проведенной реорганизацией учреждений образования в 2022 году»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Гордеева Т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rPr>
                <w:bCs/>
              </w:rPr>
            </w:pPr>
            <w:r>
              <w:rPr>
                <w:bCs/>
              </w:rPr>
              <w:t>- Об итогах рейда «Как живешь, молодой педагог?»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б итогах организационно-финансовой работы областной организации Общероссийского Профсоюза образования за I полугодие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Улучкина В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2.5. ноябрь 2023 г.</w:t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 деятельности Пугачевской городской организации Общероссийского Профсоюза образования по использованию прав, предоставленных законом РФ «О профессиональных союзах, их правах и гарантиях деятельности»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 деятельности профсоюзной организации студентов Энгельсского технологического института (филиала) ФГБОУ ВО «Саратовский государственный технический университет имени Гагарина Ю.А.»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б итогах рейда «Как живешь, старшее поколение?»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б участии профсоюзных организаций в решении жилищных проблем членов Профсоюза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 проведении специальной оценки условий труда в образовательных организациях Вольского района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ысуев Д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8EAADB" w:val="clear"/>
          </w:tcPr>
          <w:p>
            <w:pPr>
              <w:pStyle w:val="Normal"/>
              <w:shd w:fill="8EAADB" w:val="clear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8EAADB" w:val="clear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hd w:fill="8EAADB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мплексное изучение деятельности профсоюзных организаций                             по использованию прав, предусмотренных Законом РФ </w:t>
            </w:r>
          </w:p>
          <w:p>
            <w:pPr>
              <w:pStyle w:val="Normal"/>
              <w:shd w:fill="8EAADB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рофессиональных союзах, их правах и гарантиях деятельности»: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3.1. Балашовская районная организация Общероссийского Профсоюза образования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/>
              </w:rPr>
              <w:t>3.2. Новоузенская районная организация Общероссийского Профсоюза образования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Н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3.3. Озинская районная организация Общероссийского Профсоюза образования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Н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3.4. Пугачевская районная организация Общероссийского Профсоюза образования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/>
            </w:pPr>
            <w:r>
              <w:rPr>
                <w:b/>
              </w:rPr>
              <w:t>3.5. Профсоюзная организация работников Энгельсского технологического института (филиала) ФГБОУ ВО «Саратовский государственный технический университет имени Гагарина Ю.А.»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6. Профсоюзная организация Балашовского институт (филиала) ФГБОУ ВО «Саратовский государственный университет имени Н.Г. Чернышевского»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</w:tc>
      </w:tr>
      <w:tr>
        <w:trPr/>
        <w:tc>
          <w:tcPr>
            <w:tcW w:w="10062" w:type="dxa"/>
            <w:gridSpan w:val="7"/>
            <w:tcBorders/>
            <w:shd w:fill="8EAADB" w:val="clear"/>
          </w:tcPr>
          <w:p>
            <w:pPr>
              <w:pStyle w:val="Normal"/>
              <w:shd w:fill="8EAADB" w:val="clear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8EAADB" w:val="clear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и инициативы областной организации Общероссийского Профсоюза образования и участие в федеральных проектах: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4.1. О реализации Указа Президента Российской Федерации от 27 июня 2022 года № 401 «О проведении в Российской Федерации Года педагога и наставника»</w:t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Cs/>
              </w:rPr>
            </w:pPr>
            <w:r>
              <w:rPr>
                <w:bCs/>
              </w:rPr>
              <w:t>4.1.1. Провести мероприятия, посвященные презентации областного проекта по реализации Года педагога и наставника в Саратовской областной организации Общероссийского Профсоюза образования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январь-феврал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Н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Cs/>
              </w:rPr>
            </w:pPr>
            <w:r>
              <w:rPr>
                <w:bCs/>
              </w:rPr>
              <w:t>4.1.2. Содействовать развитию кадрового потенциала в соответствии с Соглашением                          о сотрудничестве между министерством образования области, Саратовским национальным исследовательским государственным университетом имени Чернышевского Н.Г. и Саратовской областной организации Общероссийского Профсоюза образования по преодолению дефицита педагогических кадров в Саратовской области: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Провести мониторинг работы муниципалитетов по профориентации выпускников школ на педагогическую профессию, созданию педклассов, использованию целевого направления для подготовки кадров, преодолению текучести и миграции кадров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Н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Провести рейд «Как живёшь, молодой педагог?». По итогам анализа рейда направить информацию в министерство образования об обеспечении молодых специалистов жильём, учебной нагрузкой, условиями для их адаптации в общеобразовательном учреждении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Провести анализ обеспечения педагогических работников жильём, результаты направить в областную Думу и Правительство области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октябрь-ноябр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rPr>
                <w:bCs/>
              </w:rPr>
            </w:pPr>
            <w:r>
              <w:rPr>
                <w:bCs/>
              </w:rPr>
              <w:t>- Совместно с СГУ и педагогическими колледжами провести мероприятия с выпускниками педагогических учебных заведений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4.1.3. Формирование областной (целевой модели) наставничества: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Провести мониторинг локальных актов образовательных учреждений по осуществлению организационного, учебно-методического, материально-технического, инфраструктурного обеспечения системы (целевой модели) наставничества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февраль-март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Н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0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Провести совместное заседание Регионального педагогического клуба «Наставник» и Регионального клуба «Молодость» Саратовской области с участием Волгоградской областной организации Общероссийского Профсоюза образования по вопросам обмена опытом деятельности молодых педагогов и наставников (поездка на теплоходе)</w:t>
            </w:r>
          </w:p>
        </w:tc>
      </w:tr>
      <w:tr>
        <w:trPr>
          <w:trHeight w:val="270" w:hRule="atLeast"/>
        </w:trPr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  <w:color w:val="FF0000"/>
              </w:rPr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rPr>
                <w:bCs/>
              </w:rPr>
            </w:pPr>
            <w:r>
              <w:rPr>
                <w:bCs/>
              </w:rPr>
              <w:t>- Формирование мер социальной поддержки наставников: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а) оформление материалов для награждения знаками «Лучший наставник молодёжи» и «Классный руководитель – наставник»</w:t>
            </w:r>
          </w:p>
        </w:tc>
      </w:tr>
      <w:tr>
        <w:trPr>
          <w:trHeight w:val="280" w:hRule="atLeast"/>
        </w:trPr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отв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б) анализировать итоги наставнической деятельности, по результатам анализа представлять наставников к моральным и материальным видам поощрения</w:t>
            </w:r>
          </w:p>
        </w:tc>
      </w:tr>
      <w:tr>
        <w:trPr>
          <w:trHeight w:val="280" w:hRule="atLeast"/>
        </w:trPr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отв.</w:t>
            </w:r>
          </w:p>
        </w:tc>
        <w:tc>
          <w:tcPr>
            <w:tcW w:w="395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/>
            </w:pPr>
            <w:r>
              <w:rPr>
                <w:bCs/>
              </w:rPr>
              <w:t>4.1.4. Провести мониторинг создания условий для повышения квалификации и переподготовки педагогических кадров, итоги мониторинга обсудить с министерством образования области и ГАУ ДПО «СОИРО»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Н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/>
            </w:pPr>
            <w:r>
              <w:rPr>
                <w:bCs/>
              </w:rPr>
              <w:t>4.1.5. Провести мониторинг выполнения нормативных актов по оплате труда работников образования, принять меры по устранению имеющихся проблем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февраль, октябр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/>
            </w:pPr>
            <w:r>
              <w:rPr>
                <w:bCs/>
              </w:rPr>
              <w:t>4.1.6. Обратиться в областную Думу и Правительство области о реализации пункта 5.24 областного трёхстороннего соглашения части обеспечения работников бюджетной сферы санаторно-курортным лечением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февраль-март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Н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2. Участие в реализации федерального проекта «Цифровизация Общероссийского Профсоюза образования»</w:t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4.2.1. </w:t>
            </w:r>
            <w:r>
              <w:rPr>
                <w:rFonts w:eastAsia="Malgun Gothic Semilight"/>
              </w:rPr>
              <w:t xml:space="preserve">Продолжить работу по внедрению идентификации члена Профсоюза с помощью электронного профсоюзного билета или соответствующего мобильного приложения 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iCs/>
              </w:rPr>
            </w:pPr>
            <w:r>
              <w:rPr>
                <w:rFonts w:eastAsia="Malgun Gothic Semilight"/>
                <w:iCs/>
              </w:rPr>
              <w:t>январь-декабр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/>
            </w:pPr>
            <w:r>
              <w:rPr>
                <w:rFonts w:eastAsia="Malgun Gothic Semilight"/>
              </w:rPr>
              <w:t xml:space="preserve">4.2.2. Проводить еженедельный мониторинг изменения количества членов Профсоюза, поставленных на учёт в образовательных учреждениях на территории Саратовской области 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iCs/>
              </w:rPr>
            </w:pPr>
            <w:r>
              <w:rPr>
                <w:rFonts w:eastAsia="Malgun Gothic Semilight"/>
                <w:iCs/>
              </w:rPr>
              <w:t>январь-декабр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/>
            </w:pPr>
            <w:r>
              <w:rPr/>
              <w:t xml:space="preserve">4.2.3. </w:t>
            </w:r>
            <w:r>
              <w:rPr>
                <w:rFonts w:eastAsia="Malgun Gothic Semilight"/>
              </w:rPr>
              <w:t xml:space="preserve">Контролировать работу ответственных лиц за работу в АИС на уровне территориальных и первичных профсоюзных организаций по своевременному доведению информации о технических изменениях в АИС 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iCs/>
              </w:rPr>
            </w:pPr>
            <w:r>
              <w:rPr>
                <w:rFonts w:eastAsia="Malgun Gothic Semilight"/>
                <w:iCs/>
              </w:rPr>
              <w:t xml:space="preserve">январь-декабрь 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/>
            </w:pPr>
            <w:r>
              <w:rPr/>
              <w:t xml:space="preserve">4.2.4. </w:t>
            </w:r>
            <w:r>
              <w:rPr>
                <w:rFonts w:eastAsia="Malgun Gothic Semilight"/>
              </w:rPr>
              <w:t xml:space="preserve">Провести онлайн-обучение по работе с АИС «Общероссийского Профсоюза образования» в рамках сбора статистической отчетности 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rFonts w:eastAsia="Malgun Gothic Semilight"/>
                <w:iCs/>
              </w:rPr>
            </w:pPr>
            <w:r>
              <w:rPr>
                <w:rFonts w:eastAsia="Malgun Gothic Semilight"/>
                <w:iCs/>
              </w:rPr>
              <w:t xml:space="preserve">февраль, октябрь 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рунтова Т.П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/>
            </w:pPr>
            <w:r>
              <w:rPr>
                <w:rFonts w:eastAsia="Malgun Gothic Semilight"/>
              </w:rPr>
              <w:t xml:space="preserve">4.2.5. Организовать очное практическое занятие для председателей Перелюбского района Саратовской области (в рамках эксперимента по повышению эффективности обучения) 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rFonts w:eastAsia="Malgun Gothic Semilight"/>
                <w:iCs/>
              </w:rPr>
            </w:pPr>
            <w:r>
              <w:rPr>
                <w:rFonts w:eastAsia="Malgun Gothic Semilight"/>
                <w:iCs/>
              </w:rPr>
              <w:t xml:space="preserve">февраль 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4.2.6. </w:t>
            </w:r>
            <w:r>
              <w:rPr>
                <w:rFonts w:eastAsia="Malgun Gothic Semilight"/>
                <w:bCs/>
              </w:rPr>
              <w:t>Обеспечить все условия для сдачи отчётов ППО по форме 3-, 4-, 5-СП. Провести обучение по сдаче отчётности с председателями ТПО и ППО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rFonts w:eastAsia="Malgun Gothic Semilight"/>
                <w:bCs/>
                <w:iCs/>
              </w:rPr>
            </w:pPr>
            <w:r>
              <w:rPr>
                <w:rFonts w:eastAsia="Malgun Gothic Semilight"/>
                <w:bCs/>
                <w:iCs/>
              </w:rPr>
              <w:t xml:space="preserve">сентябрь-ноябрь 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рунтова Т.П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/>
            </w:pPr>
            <w:r>
              <w:rPr>
                <w:rFonts w:eastAsia="Malgun Gothic Semilight"/>
                <w:bCs/>
              </w:rPr>
              <w:t>4.2.7. Продолжать работу по поддержке территориальных и первичных профсоюзных организаций, нуждающихся в помощи в работе с АИС:</w:t>
            </w:r>
          </w:p>
          <w:p>
            <w:pPr>
              <w:pStyle w:val="Style14"/>
              <w:spacing w:lineRule="auto" w:line="254"/>
              <w:ind w:left="0" w:right="-1" w:firstLine="709"/>
              <w:jc w:val="both"/>
              <w:rPr>
                <w:bCs/>
              </w:rPr>
            </w:pPr>
            <w:r>
              <w:rPr>
                <w:rFonts w:eastAsia="Malgun Gothic Semilight"/>
                <w:bCs/>
              </w:rPr>
              <w:t>- Разрешить проблему указания курса обучения в учётных карточках студентов ВУЗов и СПО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rFonts w:eastAsia="Malgun Gothic Semilight"/>
                <w:bCs/>
                <w:iCs/>
              </w:rPr>
            </w:pPr>
            <w:r>
              <w:rPr>
                <w:rFonts w:eastAsia="Malgun Gothic Semilight"/>
                <w:bCs/>
                <w:iCs/>
              </w:rPr>
              <w:t>январь-феврал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Style14"/>
              <w:spacing w:lineRule="auto" w:line="254"/>
              <w:ind w:left="0" w:right="-1" w:firstLine="709"/>
              <w:jc w:val="both"/>
              <w:rPr>
                <w:bCs/>
              </w:rPr>
            </w:pPr>
            <w:r>
              <w:rPr>
                <w:rFonts w:eastAsia="Malgun Gothic Semilight"/>
                <w:bCs/>
              </w:rPr>
              <w:t>- Довести учётные карточки в АИС до уровня актуальной заполненности первичных и территориальных профсоюзных организаций: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rFonts w:eastAsia="Malgun Gothic Semilight"/>
                <w:bCs/>
              </w:rPr>
            </w:pPr>
            <w:r>
              <w:rPr>
                <w:rFonts w:eastAsia="Malgun Gothic Semilight"/>
                <w:bCs/>
              </w:rPr>
              <w:t xml:space="preserve">Хвалынского района </w:t>
            </w:r>
            <w:r>
              <w:rPr>
                <w:rFonts w:eastAsia="Malgun Gothic Semilight"/>
                <w:bCs/>
                <w:iCs/>
              </w:rPr>
              <w:t>февраль-март</w:t>
            </w:r>
            <w:r>
              <w:rPr>
                <w:rFonts w:eastAsia="Malgun Gothic Semilight"/>
                <w:bCs/>
                <w:i/>
              </w:rPr>
              <w:t>;</w:t>
            </w:r>
          </w:p>
          <w:p>
            <w:pPr>
              <w:pStyle w:val="Style14"/>
              <w:spacing w:lineRule="auto" w:line="254"/>
              <w:ind w:left="0" w:right="-1" w:hanging="0"/>
              <w:jc w:val="both"/>
              <w:rPr>
                <w:rFonts w:eastAsia="Malgun Gothic Semilight"/>
                <w:bCs/>
              </w:rPr>
            </w:pPr>
            <w:r>
              <w:rPr>
                <w:rFonts w:eastAsia="Malgun Gothic Semilight"/>
                <w:bCs/>
              </w:rPr>
              <w:t xml:space="preserve">Перелюбского района </w:t>
            </w:r>
            <w:r>
              <w:rPr>
                <w:rFonts w:eastAsia="Malgun Gothic Semilight"/>
                <w:bCs/>
                <w:iCs/>
              </w:rPr>
              <w:t>март-апрель</w:t>
            </w:r>
            <w:r>
              <w:rPr>
                <w:rFonts w:eastAsia="Malgun Gothic Semilight"/>
                <w:bCs/>
                <w:i/>
              </w:rPr>
              <w:t>;</w:t>
            </w:r>
          </w:p>
          <w:p>
            <w:pPr>
              <w:pStyle w:val="Style14"/>
              <w:spacing w:lineRule="auto" w:line="254"/>
              <w:ind w:left="0" w:right="-1" w:hanging="0"/>
              <w:jc w:val="both"/>
              <w:rPr>
                <w:rFonts w:eastAsia="Malgun Gothic Semilight"/>
                <w:bCs/>
              </w:rPr>
            </w:pPr>
            <w:r>
              <w:rPr>
                <w:rFonts w:eastAsia="Malgun Gothic Semilight"/>
                <w:bCs/>
              </w:rPr>
              <w:t xml:space="preserve">Ершовского района </w:t>
            </w:r>
            <w:r>
              <w:rPr>
                <w:rFonts w:eastAsia="Malgun Gothic Semilight"/>
                <w:bCs/>
                <w:iCs/>
              </w:rPr>
              <w:t>апрель-май</w:t>
            </w:r>
            <w:r>
              <w:rPr>
                <w:rFonts w:eastAsia="Malgun Gothic Semilight"/>
                <w:bCs/>
                <w:i/>
              </w:rPr>
              <w:t>;</w:t>
            </w:r>
          </w:p>
          <w:p>
            <w:pPr>
              <w:pStyle w:val="Style14"/>
              <w:spacing w:lineRule="auto" w:line="254"/>
              <w:ind w:left="0" w:right="-1" w:hanging="0"/>
              <w:jc w:val="both"/>
              <w:rPr>
                <w:rFonts w:eastAsia="Malgun Gothic Semilight"/>
                <w:bCs/>
              </w:rPr>
            </w:pPr>
            <w:r>
              <w:rPr>
                <w:rFonts w:eastAsia="Malgun Gothic Semilight"/>
                <w:bCs/>
              </w:rPr>
              <w:t xml:space="preserve">иные территориальные профсоюзные организации </w:t>
            </w:r>
            <w:r>
              <w:rPr>
                <w:rFonts w:eastAsia="Malgun Gothic Semilight"/>
                <w:bCs/>
                <w:iCs/>
              </w:rPr>
              <w:t>январь-декабрь</w:t>
            </w:r>
            <w:r>
              <w:rPr>
                <w:rFonts w:eastAsia="Malgun Gothic Semilight"/>
                <w:bCs/>
                <w:i/>
              </w:rPr>
              <w:t xml:space="preserve"> 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рунтова Т.П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И.Д.</w:t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Cs/>
              </w:rPr>
            </w:pPr>
            <w:r>
              <w:rPr>
                <w:rFonts w:eastAsia="Malgun Gothic Semilight"/>
              </w:rPr>
              <w:t xml:space="preserve">4.2.8. Совершенствовать информационную деятельность Саратовской областной организации Общероссийского Профсоюза образования </w:t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На сайте областной организации своевременно обновлять публикацию новостей о проходящих и предстоящих мероприятиях, событиях, достижениях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/>
            </w:pPr>
            <w:r>
              <w:rPr>
                <w:rFonts w:eastAsia="Malgun Gothic Semilight"/>
              </w:rPr>
              <w:t>январь-декабр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 xml:space="preserve">- Осуществлять мониторинг вопросов в разделе «Горячая линия» 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один раз в квартал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rPr/>
            </w:pPr>
            <w:r>
              <w:rPr/>
              <w:t xml:space="preserve">- Активнее использовать функционал социальной сети «ВКонтакте», 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/>
            </w:pPr>
            <w:r>
              <w:rPr>
                <w:rFonts w:eastAsia="Malgun Gothic Semilight"/>
              </w:rPr>
              <w:t>постоянно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/>
            </w:pPr>
            <w:r>
              <w:rPr/>
              <w:t xml:space="preserve">4.2.9. Провести агитационную деятельность, побуждающую председателей ППО заинтересовать членов Профсоюза бонусной программе </w:t>
            </w:r>
            <w:r>
              <w:rPr>
                <w:lang w:val="en-US"/>
              </w:rPr>
              <w:t>profcard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ежеквартально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/>
            </w:pPr>
            <w:r>
              <w:rPr>
                <w:b/>
              </w:rPr>
              <w:t>4.3. Участие в реализации федерального проекта Всероссийское движение «Профсоюз – территория здоровья»</w:t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Cs/>
              </w:rPr>
            </w:pPr>
            <w:r>
              <w:rPr>
                <w:bCs/>
              </w:rPr>
              <w:t>4.3.1. Провести смотр работы территориальных и первичных организаций Общероссийского Профсоюза образования по созданию центров «Здоровье» для разновозрастных групп работников образования, по организации здоровьеукрепляющих, физкультурно-оздоровительных и корпоративных мероприятий, по развитию зимних и летних видов спорта, скандинавской ходьбы, командных видов спорта. Итоги подвести на заседании президиума областной организации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/>
            </w:pPr>
            <w:r>
              <w:rPr>
                <w:rFonts w:eastAsia="Malgun Gothic Semilight"/>
              </w:rPr>
              <w:t>март-ноябр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4.3.2. Провести областные спортивные соревнования: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февраль – зимняя спартакиад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rFonts w:eastAsia="Malgun Gothic Semilight"/>
              </w:rPr>
              <w:t>август-сентябрь – 54 областной туристический слёт</w:t>
            </w:r>
            <w:r>
              <w:rPr/>
              <w:t xml:space="preserve">   отв.</w:t>
            </w:r>
            <w:r>
              <w:rPr>
                <w:bCs/>
              </w:rPr>
              <w:t xml:space="preserve">    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  <w:r>
              <w:rPr>
                <w:bCs/>
              </w:rPr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август-сентябрь – летняя спартакиад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 xml:space="preserve">4.3.3. Продолжить вебинары с врачами-специалистами по программе «Культура здоровья» 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/>
            </w:pPr>
            <w:r>
              <w:rPr>
                <w:rFonts w:eastAsia="Malgun Gothic Semilight"/>
              </w:rPr>
              <w:t>по особому графику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4.3.4. Совершенствовать работу по профилактике заболеваний и своевременному оказанию медицинской помощи работникам образования по программе «Добровольное медицинское страхование»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постоянно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Каляева К.С.</w:t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/>
            </w:pPr>
            <w:r>
              <w:rPr>
                <w:rFonts w:eastAsia="Malgun Gothic Semilight"/>
              </w:rPr>
              <w:t>4.3.5. Оказывать содействие в организации санаторно-курортного лечения работников и лиц старшего поколения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по заявкам членов Профсоюз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4.3.6. Сформировать группы отдыхающих членов Профсоюза на Черноморском побережье: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 xml:space="preserve">- группа молодых педагогов 60 чел. – Ялта 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- группа членов Профсоюзов 200 чел. – Новороссийск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/>
              <w:t>- группа членов Профсоюза 250 чел. - Крым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июн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Каляева К.С.</w:t>
            </w:r>
          </w:p>
        </w:tc>
      </w:tr>
      <w:tr>
        <w:trPr/>
        <w:tc>
          <w:tcPr>
            <w:tcW w:w="10062" w:type="dxa"/>
            <w:gridSpan w:val="7"/>
            <w:tcBorders/>
            <w:shd w:fill="8EAADB" w:val="clear"/>
          </w:tcPr>
          <w:p>
            <w:pPr>
              <w:pStyle w:val="Normal"/>
              <w:shd w:fill="8EAADB" w:val="clear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8EAADB" w:val="clear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hd w:fill="8EAADB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, смотры, конкурсы: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 Организовать мероприятия, посвященные:</w:t>
            </w:r>
          </w:p>
        </w:tc>
      </w:tr>
      <w:tr>
        <w:trPr>
          <w:trHeight w:val="228" w:hRule="atLeast"/>
        </w:trPr>
        <w:tc>
          <w:tcPr>
            <w:tcW w:w="5468" w:type="dxa"/>
            <w:gridSpan w:val="3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- Дню российского студенчества </w:t>
            </w:r>
          </w:p>
          <w:p>
            <w:pPr>
              <w:pStyle w:val="Normal"/>
              <w:rPr>
                <w:rFonts w:eastAsia="Malgun Gothic Semilight"/>
              </w:rPr>
            </w:pPr>
            <w:r>
              <w:rPr/>
              <w:t>январ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>
                <w:rFonts w:eastAsia="Malgun Gothic Semilight"/>
              </w:rPr>
            </w:pPr>
            <w:r>
              <w:rPr>
                <w:rFonts w:eastAsia="Malgun Gothic Semilight"/>
              </w:rPr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5468" w:type="dxa"/>
            <w:gridSpan w:val="3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- Дню защитнику Отечества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Международному женскому Дню </w:t>
            </w:r>
          </w:p>
          <w:p>
            <w:pPr>
              <w:pStyle w:val="Normal"/>
              <w:rPr/>
            </w:pPr>
            <w:r>
              <w:rPr/>
              <w:t>март</w:t>
              <w:tab/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 xml:space="preserve">Тимофеев Н.Н. 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/>
              <w:tab/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Дню семьи</w:t>
            </w:r>
          </w:p>
          <w:p>
            <w:pPr>
              <w:pStyle w:val="Normal"/>
              <w:rPr/>
            </w:pPr>
            <w:r>
              <w:rPr/>
              <w:t>май</w:t>
              <w:tab/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/>
              <w:tab/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Дню пожилого человека, Дню Учителя</w:t>
              <w:tab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 xml:space="preserve">Тимофеев Н.Н. 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День отца </w:t>
            </w:r>
          </w:p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феев Н.Н.</w:t>
            </w:r>
          </w:p>
          <w:p>
            <w:pPr>
              <w:pStyle w:val="Normal"/>
              <w:rPr/>
            </w:pPr>
            <w:r>
              <w:rPr/>
              <w:t>Каляева К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Дню матери</w:t>
            </w:r>
          </w:p>
          <w:p>
            <w:pPr>
              <w:pStyle w:val="Normal"/>
              <w:rPr/>
            </w:pPr>
            <w:r>
              <w:rPr/>
              <w:t>26 ноября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Каляева К.С.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День преподавателей высшей школы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Новому году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Г.Н.</w:t>
              <w:tab/>
              <w:tab/>
              <w:tab/>
              <w:t xml:space="preserve">            Каляева К.С.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. Провести: 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Конкурс «Лидер в Профсоюзе»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Конкурс «Социальный партнёр»</w:t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Г.Н.</w:t>
            </w:r>
          </w:p>
          <w:p>
            <w:pPr>
              <w:pStyle w:val="Normal"/>
              <w:rPr/>
            </w:pPr>
            <w:r>
              <w:rPr/>
              <w:t>Шкитина М.В.</w:t>
            </w:r>
          </w:p>
          <w:p>
            <w:pPr>
              <w:pStyle w:val="Normal"/>
              <w:rPr/>
            </w:pPr>
            <w:r>
              <w:rPr/>
              <w:t>Буряк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Конкурс «Студенческий лидер»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феев Н.Н.</w:t>
            </w:r>
          </w:p>
          <w:p>
            <w:pPr>
              <w:pStyle w:val="Normal"/>
              <w:rPr/>
            </w:pPr>
            <w:r>
              <w:rPr/>
              <w:t>Шкитин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>- Смотр-конкурс спортивно-оздоровительных лагерей</w:t>
            </w:r>
          </w:p>
        </w:tc>
      </w:tr>
      <w:tr>
        <w:trPr>
          <w:trHeight w:val="260" w:hRule="atLeast"/>
        </w:trPr>
        <w:tc>
          <w:tcPr>
            <w:tcW w:w="54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Шкитин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Конкурс «Лучший внештатный технический инспектор труда» и «Лучший уполномоченный по охране труда профкома образовательного учреждения»</w:t>
              <w:tab/>
            </w:r>
          </w:p>
        </w:tc>
      </w:tr>
      <w:tr>
        <w:trPr/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прель</w:t>
              <w:tab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ысуев Д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. </w:t>
            </w:r>
            <w:r>
              <w:rPr>
                <w:b/>
                <w:bCs/>
                <w:iCs/>
              </w:rPr>
              <w:t>Организовать и провести:</w:t>
            </w:r>
          </w:p>
        </w:tc>
      </w:tr>
      <w:tr>
        <w:trPr>
          <w:trHeight w:val="286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- Групповой и семейный отдых в пансионатах Черноморского Побережья     </w:t>
            </w:r>
          </w:p>
        </w:tc>
      </w:tr>
      <w:tr>
        <w:trPr>
          <w:trHeight w:val="286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аляева К.С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- Областной смотр агитбригад, посвященный Году педагога и наставника                </w:t>
            </w:r>
          </w:p>
        </w:tc>
      </w:tr>
      <w:tr>
        <w:trPr>
          <w:trHeight w:val="1120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пова Г.Н.</w:t>
              <w:tab/>
              <w:tab/>
              <w:tab/>
              <w:tab/>
              <w:t xml:space="preserve">           Каляева К.С.</w:t>
              <w:tab/>
              <w:tab/>
              <w:tab/>
              <w:tab/>
              <w:t xml:space="preserve">                   Тимофеев И.Д.</w:t>
              <w:tab/>
              <w:tab/>
              <w:tab/>
              <w:t xml:space="preserve">        Шкитин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>- 54 областной слёт педагогов-туристов</w:t>
            </w:r>
          </w:p>
        </w:tc>
      </w:tr>
      <w:tr>
        <w:trPr>
          <w:trHeight w:val="272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пова Г.Н.</w:t>
            </w:r>
          </w:p>
          <w:p>
            <w:pPr>
              <w:pStyle w:val="Normal"/>
              <w:rPr/>
            </w:pPr>
            <w:r>
              <w:rPr/>
              <w:t>Каляева К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>- Акцию «Вступай в Профсоюз»</w:t>
            </w:r>
          </w:p>
        </w:tc>
      </w:tr>
      <w:tr>
        <w:trPr/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нтябрь-октябрь  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пова Г.Н. </w:t>
            </w:r>
          </w:p>
          <w:p>
            <w:pPr>
              <w:pStyle w:val="Normal"/>
              <w:rPr/>
            </w:pPr>
            <w:r>
              <w:rPr/>
              <w:t>Шкитин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бластной смотр фотографий о красоте педагогической профессии по номинациям «Руководитель в кадре», «Педагог дополнительного образования в кадре», «Студент педагогических факультетов и колледжей»</w:t>
            </w:r>
          </w:p>
        </w:tc>
      </w:tr>
      <w:tr>
        <w:trPr/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пова Г.Н.</w:t>
            </w:r>
          </w:p>
          <w:p>
            <w:pPr>
              <w:pStyle w:val="Normal"/>
              <w:rPr/>
            </w:pPr>
            <w:r>
              <w:rPr/>
              <w:t>Каляева К.С.</w:t>
            </w:r>
          </w:p>
          <w:p>
            <w:pPr>
              <w:pStyle w:val="Normal"/>
              <w:rPr/>
            </w:pPr>
            <w:r>
              <w:rPr/>
              <w:t>Шкитин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5.4. У</w:t>
            </w:r>
            <w:r>
              <w:rPr>
                <w:b/>
              </w:rPr>
              <w:t>частвовать в федеральных конкурсах, олимпиадах, форумах:</w:t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- Всероссийский конкурс «Траектория успеха»            </w:t>
            </w:r>
          </w:p>
        </w:tc>
      </w:tr>
      <w:tr>
        <w:trPr/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юнь-сен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Шкитин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>- Межрегиональный форум молодых педагогов «Таир-2022»</w:t>
            </w:r>
          </w:p>
        </w:tc>
      </w:tr>
      <w:tr>
        <w:trPr/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пова Г.Н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>- Конкурс педагогов дополнительного образования «Арктур</w:t>
            </w:r>
          </w:p>
        </w:tc>
      </w:tr>
      <w:tr>
        <w:trPr/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пова Г.Н.</w:t>
            </w:r>
          </w:p>
          <w:p>
            <w:pPr>
              <w:pStyle w:val="Normal"/>
              <w:rPr/>
            </w:pPr>
            <w:r>
              <w:rPr/>
              <w:t>Гордее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5. Взаимодействовать со средствами массовой информации:</w:t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>- Подготовка и выпуск газеты «Просвещенец»</w:t>
            </w:r>
          </w:p>
        </w:tc>
      </w:tr>
      <w:tr>
        <w:trPr/>
        <w:tc>
          <w:tcPr>
            <w:tcW w:w="3905" w:type="dxa"/>
            <w:gridSpan w:val="2"/>
            <w:tcBorders/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имофеев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Месячник «Профонлайн», смотр работы сайтов (страниц) территориальной организации Профсоюза, групп в социальных сетях   </w:t>
            </w:r>
          </w:p>
        </w:tc>
      </w:tr>
      <w:tr>
        <w:trPr/>
        <w:tc>
          <w:tcPr>
            <w:tcW w:w="39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имофеев Н.Н.</w:t>
            </w:r>
          </w:p>
          <w:p>
            <w:pPr>
              <w:pStyle w:val="Normal"/>
              <w:rPr/>
            </w:pPr>
            <w:r>
              <w:rPr/>
              <w:t>Попова Г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>- Организация подписки на газеты «Мой Профсоюз» и «Солидарность»</w:t>
            </w:r>
          </w:p>
        </w:tc>
      </w:tr>
      <w:tr>
        <w:trPr>
          <w:trHeight w:val="297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по графику</w:t>
              <w:tab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пова Г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>- Проведение встречи внештатных корреспондентов</w:t>
            </w:r>
          </w:p>
        </w:tc>
      </w:tr>
      <w:tr>
        <w:trPr/>
        <w:tc>
          <w:tcPr>
            <w:tcW w:w="3905" w:type="dxa"/>
            <w:gridSpan w:val="2"/>
            <w:tcBorders/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пова Г.Н.</w:t>
              <w:tab/>
            </w:r>
          </w:p>
          <w:p>
            <w:pPr>
              <w:pStyle w:val="Normal"/>
              <w:rPr/>
            </w:pPr>
            <w:r>
              <w:rPr/>
              <w:t>Тишкова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6. Провести областное собрание членов областной Ассоциации ветеранов педагогического труда и профсоюзного актива</w:t>
              <w:tab/>
              <w:tab/>
              <w:tab/>
              <w:tab/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май </w:t>
              <w:tab/>
              <w:tab/>
              <w:t xml:space="preserve">     </w:t>
            </w:r>
          </w:p>
          <w:p>
            <w:pPr>
              <w:pStyle w:val="Style14"/>
              <w:spacing w:lineRule="auto" w:line="254"/>
              <w:ind w:left="0" w:right="-1" w:hanging="0"/>
              <w:rPr>
                <w:rFonts w:eastAsia="Malgun Gothic Semilight"/>
                <w:b/>
                <w:b/>
                <w:bCs/>
              </w:rPr>
            </w:pPr>
            <w:r>
              <w:rPr>
                <w:rFonts w:eastAsia="Malgun Gothic Semilight"/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Каляева К.С.</w:t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7. Провести выпуск «Профлистовок»</w:t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rPr>
                <w:bCs/>
              </w:rPr>
            </w:pPr>
            <w:r>
              <w:rPr/>
              <w:t>- Равняемся на лучших</w:t>
            </w:r>
          </w:p>
        </w:tc>
      </w:tr>
      <w:tr>
        <w:trPr/>
        <w:tc>
          <w:tcPr>
            <w:tcW w:w="3905" w:type="dxa"/>
            <w:gridSpan w:val="2"/>
            <w:tcBorders/>
          </w:tcPr>
          <w:p>
            <w:pPr>
              <w:pStyle w:val="Normal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к праздничным датам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ind w:right="-111" w:hanging="0"/>
              <w:rPr>
                <w:rFonts w:eastAsia="Malgun Gothic Semilight"/>
                <w:b/>
                <w:b/>
                <w:bCs/>
              </w:rPr>
            </w:pPr>
            <w:r>
              <w:rPr>
                <w:rFonts w:eastAsia="Malgun Gothic Semilight"/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05" w:type="dxa"/>
            <w:gridSpan w:val="2"/>
            <w:tcBorders/>
          </w:tcPr>
          <w:p>
            <w:pPr>
              <w:pStyle w:val="Style14"/>
              <w:spacing w:lineRule="auto" w:line="254"/>
              <w:ind w:left="0" w:right="-1" w:firstLine="709"/>
              <w:jc w:val="both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- Профсоюз помог</w:t>
            </w:r>
          </w:p>
        </w:tc>
        <w:tc>
          <w:tcPr>
            <w:tcW w:w="1563" w:type="dxa"/>
            <w:tcBorders/>
          </w:tcPr>
          <w:p>
            <w:pPr>
              <w:pStyle w:val="Style14"/>
              <w:snapToGrid w:val="false"/>
              <w:spacing w:lineRule="auto" w:line="254"/>
              <w:ind w:left="0" w:right="-1" w:hanging="0"/>
              <w:jc w:val="both"/>
              <w:rPr>
                <w:rFonts w:eastAsia="Malgun Gothic Semilight"/>
                <w:b/>
                <w:b/>
                <w:bCs/>
              </w:rPr>
            </w:pPr>
            <w:r>
              <w:rPr>
                <w:rFonts w:eastAsia="Malgun Gothic Semilight"/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>
                <w:rFonts w:eastAsia="Malgun Gothic Semilight"/>
                <w:b/>
                <w:b/>
                <w:bCs/>
              </w:rPr>
            </w:pPr>
            <w:r>
              <w:rPr>
                <w:rFonts w:eastAsia="Malgun Gothic Semilight"/>
                <w:b/>
                <w:bCs/>
              </w:rPr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05" w:type="dxa"/>
            <w:gridSpan w:val="2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ежеквартально</w:t>
            </w:r>
          </w:p>
        </w:tc>
        <w:tc>
          <w:tcPr>
            <w:tcW w:w="1563" w:type="dxa"/>
            <w:tcBorders/>
          </w:tcPr>
          <w:p>
            <w:pPr>
              <w:pStyle w:val="Style14"/>
              <w:snapToGrid w:val="false"/>
              <w:spacing w:lineRule="auto" w:line="254"/>
              <w:ind w:left="0" w:right="-1" w:hanging="0"/>
              <w:jc w:val="both"/>
              <w:rPr>
                <w:rFonts w:eastAsia="Malgun Gothic Semilight"/>
                <w:b/>
                <w:b/>
                <w:bCs/>
              </w:rPr>
            </w:pPr>
            <w:r>
              <w:rPr>
                <w:rFonts w:eastAsia="Malgun Gothic Semilight"/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Гордеева Т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ысуев Д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8. Выпуск альманаха «Очерки о ветеранах педагогического труда и профсоюзной работы»</w:t>
            </w:r>
          </w:p>
        </w:tc>
      </w:tr>
      <w:tr>
        <w:trPr/>
        <w:tc>
          <w:tcPr>
            <w:tcW w:w="5468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сентябр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шкова Т.Н.</w:t>
            </w:r>
          </w:p>
        </w:tc>
      </w:tr>
      <w:tr>
        <w:trPr/>
        <w:tc>
          <w:tcPr>
            <w:tcW w:w="10062" w:type="dxa"/>
            <w:gridSpan w:val="7"/>
            <w:tcBorders/>
            <w:shd w:fill="8EAADB" w:val="clea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омиссий, секций, ассоциаций, советов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1. Ассоциация председателей первичных профсоюзных организаций дошкольных учреждений </w:t>
            </w:r>
            <w:r>
              <w:rPr>
                <w:bCs/>
              </w:rPr>
              <w:t xml:space="preserve">(Председатель Рогожкина Т.А.) </w:t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Cs/>
              </w:rPr>
            </w:pPr>
            <w:r>
              <w:rPr/>
              <w:t xml:space="preserve">6.1.1. О роли профсоюзных организаций по повышению качества образовательных условий в дошкольных образовательных организациях (кадровые условия, развивающая предметная среда, психолого-педагогические условия) </w:t>
            </w:r>
          </w:p>
        </w:tc>
      </w:tr>
      <w:tr>
        <w:trPr/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Style14"/>
              <w:spacing w:lineRule="auto" w:line="254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Cs/>
              </w:rPr>
            </w:pPr>
            <w:r>
              <w:rPr>
                <w:rFonts w:eastAsia="Malgun Gothic Semilight"/>
              </w:rPr>
              <w:t>6.1.2. Результаты мониторинга оплаты труда педагогов дошкольного образования, поименованных в Указах Президента России от 2012 года</w:t>
            </w:r>
          </w:p>
        </w:tc>
      </w:tr>
      <w:tr>
        <w:trPr/>
        <w:tc>
          <w:tcPr>
            <w:tcW w:w="3905" w:type="dxa"/>
            <w:gridSpan w:val="2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октябрь</w:t>
            </w:r>
          </w:p>
        </w:tc>
        <w:tc>
          <w:tcPr>
            <w:tcW w:w="1563" w:type="dxa"/>
            <w:tcBorders/>
          </w:tcPr>
          <w:p>
            <w:pPr>
              <w:pStyle w:val="Style14"/>
              <w:snapToGrid w:val="false"/>
              <w:spacing w:lineRule="auto" w:line="254"/>
              <w:ind w:left="0" w:right="-1" w:hanging="0"/>
              <w:jc w:val="both"/>
              <w:rPr>
                <w:rFonts w:eastAsia="Malgun Gothic Semilight"/>
                <w:b/>
                <w:b/>
                <w:bCs/>
              </w:rPr>
            </w:pPr>
            <w:r>
              <w:rPr>
                <w:rFonts w:eastAsia="Malgun Gothic Semilight"/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/>
              <w:t>Буряк Н.А.</w:t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6</w:t>
            </w:r>
            <w:r>
              <w:rPr>
                <w:b/>
                <w:shd w:fill="BDD6EE" w:val="clear"/>
              </w:rPr>
              <w:t>.2. Ассоциация председателей первичных профсоюзных организаций среднего профессионального образования</w:t>
            </w:r>
            <w:r>
              <w:rPr>
                <w:bCs/>
                <w:shd w:fill="BDD6EE" w:val="clear"/>
              </w:rPr>
              <w:t xml:space="preserve"> (Председатель Щербань Е.А.)</w:t>
            </w:r>
          </w:p>
        </w:tc>
      </w:tr>
      <w:tr>
        <w:trPr>
          <w:trHeight w:val="1690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е заседание (</w:t>
            </w:r>
            <w:r>
              <w:rPr/>
              <w:t>выездное в ГАПОУ СО «Энгельсский механико- технологический техникум»)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О совместной работе профсоюзных организаций и администраций профессиональных образовательных организаций по соблюдению трудового законодательства и повышению уровня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2. Об организации летней оздоровительной работы с детьми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/>
              <w:t>3. О мотивации профсоюзного членства</w:t>
            </w:r>
          </w:p>
        </w:tc>
      </w:tr>
      <w:tr>
        <w:trPr>
          <w:trHeight w:val="272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Style14"/>
              <w:snapToGrid w:val="false"/>
              <w:spacing w:lineRule="auto" w:line="254"/>
              <w:ind w:left="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е заседание – семинар:</w:t>
            </w:r>
          </w:p>
          <w:p>
            <w:pPr>
              <w:pStyle w:val="Normal"/>
              <w:jc w:val="both"/>
              <w:rPr/>
            </w:pPr>
            <w:r>
              <w:rPr/>
              <w:t>1. Актуальные вопросы мотивации профсоюзного членства, трудового законодательства и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2. О создании первичных профсоюзных организаций студентов СПО: опыт и пути решения</w:t>
            </w:r>
          </w:p>
          <w:p>
            <w:pPr>
              <w:pStyle w:val="Normal"/>
              <w:jc w:val="both"/>
              <w:rPr/>
            </w:pPr>
            <w:r>
              <w:rPr/>
              <w:t>3. Новое в законодательств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Шкитина М.В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3. Ассоциация председателей первичных организаций дополнительного образования</w:t>
            </w:r>
            <w:r>
              <w:rPr>
                <w:bCs/>
              </w:rPr>
              <w:t xml:space="preserve"> (Председатель Жижина О.А.)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6.3.1. Новое в законодательстве о дополнительном образовании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Гордеева Т.А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6.3.2. О ходе реализации концепции развития дополнительного образования в 2022-2030 г.г.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Гордеева Т.А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/>
            </w:pPr>
            <w:r>
              <w:rPr>
                <w:b/>
              </w:rPr>
              <w:t>6.4. Координационный Совет председателей профсоюзных организаций учреждений высшего образования</w:t>
            </w:r>
            <w:r>
              <w:rPr>
                <w:bCs/>
              </w:rPr>
              <w:t xml:space="preserve"> (Председатель Мохнев В.А.)</w:t>
            </w:r>
          </w:p>
        </w:tc>
      </w:tr>
      <w:tr>
        <w:trPr>
          <w:trHeight w:val="752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-е заседание:  </w:t>
            </w:r>
          </w:p>
          <w:p>
            <w:pPr>
              <w:pStyle w:val="Normal"/>
              <w:jc w:val="both"/>
              <w:rPr/>
            </w:pPr>
            <w:r>
              <w:rPr/>
              <w:t>О координации деятельности первичных профсоюзных организаций высшего образования и повышении эффективности их работы (итоги статотчетов и собеседований)</w:t>
            </w:r>
          </w:p>
        </w:tc>
      </w:tr>
      <w:tr>
        <w:trPr>
          <w:trHeight w:val="201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е заседание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б участии первичных профсоюзных организаций в конкурсах Общероссийского</w:t>
            </w:r>
          </w:p>
          <w:p>
            <w:pPr>
              <w:pStyle w:val="Normal"/>
              <w:jc w:val="both"/>
              <w:rPr/>
            </w:pPr>
            <w:r>
              <w:rPr/>
              <w:t>Профсоюза образования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 xml:space="preserve">2. Об организации летней оздоровительной работы с работниками и их детьми </w:t>
            </w:r>
          </w:p>
        </w:tc>
      </w:tr>
      <w:tr>
        <w:trPr>
          <w:trHeight w:val="225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-е заседание </w:t>
            </w:r>
          </w:p>
          <w:p>
            <w:pPr>
              <w:pStyle w:val="Normal"/>
              <w:jc w:val="both"/>
              <w:rPr/>
            </w:pPr>
            <w:r>
              <w:rPr/>
              <w:t>1. О подготовке к новому учебному году и проведении акции «Вступай в Профсоюз»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/>
            </w:pPr>
            <w:r>
              <w:rPr/>
              <w:t>2. Об участии в семинаре председателей ППО вузов, организованном Общероссийским Профсоюзом образования. О конкурсе «Траектория успеха»</w:t>
            </w:r>
          </w:p>
        </w:tc>
      </w:tr>
      <w:tr>
        <w:trPr>
          <w:trHeight w:val="100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</w:tc>
      </w:tr>
      <w:tr>
        <w:trPr>
          <w:trHeight w:val="1392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е заседание (в рамках семинара профактива)</w:t>
            </w:r>
          </w:p>
          <w:p>
            <w:pPr>
              <w:pStyle w:val="Normal"/>
              <w:jc w:val="both"/>
              <w:rPr/>
            </w:pPr>
            <w:r>
              <w:rPr/>
              <w:t>1. Актуальные вопросы развития высшего образования и направления деятельности первичных профсоюз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2. Обмен опытом работы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3. Результаты конкурса «Траектория успеха»</w:t>
            </w:r>
          </w:p>
        </w:tc>
      </w:tr>
      <w:tr>
        <w:trPr>
          <w:trHeight w:val="272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5. Совет молодых ученых </w:t>
            </w:r>
            <w:r>
              <w:rPr>
                <w:bCs/>
              </w:rPr>
              <w:t>(Председатель СМУ)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-е заседание </w:t>
            </w:r>
            <w:r>
              <w:rPr>
                <w:bCs/>
              </w:rPr>
              <w:t>(выездное – на базе одного из вузов – 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1. О направлениях развития высшего образования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/>
            </w:pPr>
            <w:r>
              <w:rPr/>
              <w:t>2. О плане работы Совета на 2023 год</w:t>
            </w:r>
          </w:p>
          <w:p>
            <w:pPr>
              <w:pStyle w:val="Normal"/>
              <w:jc w:val="both"/>
              <w:rPr/>
            </w:pPr>
            <w:r>
              <w:rPr/>
              <w:t>3. О практике работы администраций и профсоюзных комитетов по повышению социальной защищенности, созданию условий для работы молодых уче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 проведении рейда «Как живешь, молодой преподаватель?» 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5. Участие молодых ученых в размещении результатов своей работы в социальных сетях</w:t>
            </w:r>
            <w:r>
              <w:rPr/>
              <w:tab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-е заседание </w:t>
            </w:r>
            <w:r>
              <w:rPr>
                <w:bCs/>
              </w:rPr>
              <w:t>(выездное – на базе одного из вузов – 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1. Подведение итогов за год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2. Интеллектуальная игра «Битва умов»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6. Студенческий координационный совет </w:t>
            </w:r>
            <w:r>
              <w:rPr>
                <w:bCs/>
              </w:rPr>
              <w:t>(Председатель Ширинова О.А.)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-е заседание  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 xml:space="preserve">1. Торжественное мероприятие, посвященное Дню российского студенчества </w:t>
              <w:tab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-е заседа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 итогах статотчетов и собеседований </w:t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 подготовке областного конкурса «Студенческий лидер»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3. О вовлечении студентов вузов и СПО в Профсоюз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-е заседание  </w:t>
            </w:r>
          </w:p>
          <w:p>
            <w:pPr>
              <w:pStyle w:val="Normal"/>
              <w:jc w:val="both"/>
              <w:rPr/>
            </w:pPr>
            <w:r>
              <w:rPr/>
              <w:t>1. О проведении смотра-конкурса спортивно-оздоровительных лагерей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2. Об участии студенческого профактива в конкурсных мероприятиях лета 2023 года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7. Региональный клуб «Молодость» </w:t>
            </w:r>
            <w:r>
              <w:rPr>
                <w:bCs/>
              </w:rPr>
              <w:t>(Председатель Закирова Е.А.)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-е заседание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овое в оплате тру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Фестиваль молодых талантов «В кругу друзей», посвященный Год педагога и наставника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-е заседание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тоги рейда «Как живешь, молодой педагог?»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-е заседание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Года педагога и наставника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8. Региональный педагогический клуб «Наставник»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8.1. Региональный Форум учителей года и педагогов-наставников «Целевая модель наставничества: от точки «Я знаю» к вектору «Я научу» (Совместно с ГАУ ДПО «СОИРО»)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8.2. Слёт педагогических династий (Совместно с ГАУ ДПО «СОИРО»)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8.3. Акция «Поздравь наставника»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9. Комиссия по правовой и социальной защите работников образования</w:t>
            </w:r>
            <w:r>
              <w:rPr/>
              <w:t xml:space="preserve"> (Председатель Буряк Н.А.)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9.1. О работе правовой инспекции труда в 2022 году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.9.2. Новое в трудовом законодательстве, проблемы судебной защиты членов Профсоюза при назначении досрочной пенсии в связи с педагогической деятельностью в условиях реорганизации Пенсионного фонда РФ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ордеева Т.А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0. Молодёжная комиссия </w:t>
            </w:r>
            <w:r>
              <w:rPr>
                <w:bCs/>
              </w:rPr>
              <w:t>(Председатель Востриков А.С.)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6.10.1. О реализации региональной программы «Преодоление дефицита квалифицированных педагогических кадров в системе образования Саратовской области» на 2021-2025 годы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Востриков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6.10.2. Об итогах выполнения обязательств соглашений, колдоговоров по социальной поддержке молодежи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Востриков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1. Комиссия по охране труда</w:t>
            </w:r>
            <w:r>
              <w:rPr>
                <w:bCs/>
              </w:rPr>
              <w:t xml:space="preserve"> (Председатель комиссии Жарая Е.П.)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6.11.1. Об итогах работы по охране труда в 2022 году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ысуев Д.А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6.11.2. О реализации проекта Саратовской областной организации Профсоюза «Управление охраной труда в ОО Саратовской области» в 2023 году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ысуев Д.А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sz w:val="28"/>
                <w:szCs w:val="28"/>
              </w:rPr>
              <w:t xml:space="preserve">аздел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и методическая работа. Обобщение опы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союзное образ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1. Провести собеседования с председателями районных, городских организаций Профсоюза, первичных профсоюзных организаций учреждений профессионального образования</w:t>
            </w:r>
          </w:p>
        </w:tc>
      </w:tr>
      <w:tr>
        <w:trPr>
          <w:trHeight w:val="344" w:hRule="atLeast"/>
        </w:trPr>
        <w:tc>
          <w:tcPr>
            <w:tcW w:w="5468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по особому графику)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2. Организовать выпуск газеты «Просвещенец»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3. Проведение обучающего медиа-семинара 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Тимофеев И.Д.</w:t>
            </w:r>
          </w:p>
          <w:p>
            <w:pPr>
              <w:pStyle w:val="Normal"/>
              <w:jc w:val="both"/>
              <w:rPr/>
            </w:pPr>
            <w:r>
              <w:rPr/>
              <w:t>Тишк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4. Организовать выпуск «Профлистовок» по следующему графику: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ственный календарь на 2023 год</w:t>
            </w:r>
          </w:p>
        </w:tc>
      </w:tr>
      <w:tr>
        <w:trPr>
          <w:trHeight w:val="344" w:hRule="atLeast"/>
        </w:trPr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январь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рдеева Т.А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ва работника по охране труда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ен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ысуев Д.А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Как живешь, молодой педагог?» Итоги рейда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/>
            </w:pPr>
            <w:r>
              <w:rPr/>
              <w:t>от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уряк Н.А.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 Дню матери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/>
            </w:pPr>
            <w:r>
              <w:rPr/>
              <w:t>о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аляева К.С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Летний отдых детей</w:t>
            </w:r>
          </w:p>
        </w:tc>
      </w:tr>
      <w:tr>
        <w:trPr>
          <w:trHeight w:val="344" w:hRule="atLeast"/>
        </w:trPr>
        <w:tc>
          <w:tcPr>
            <w:tcW w:w="54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/>
            </w:pPr>
            <w:r>
              <w:rPr/>
              <w:t>о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ляева К.С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рофсоюзная стипендия (кто её может получить?)</w:t>
            </w:r>
          </w:p>
        </w:tc>
      </w:tr>
      <w:tr>
        <w:trPr>
          <w:trHeight w:val="344" w:hRule="atLeast"/>
        </w:trPr>
        <w:tc>
          <w:tcPr>
            <w:tcW w:w="54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в.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5 золотых правил протокола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в.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рунто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овости Профкардс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/>
            </w:pPr>
            <w:r>
              <w:rPr/>
              <w:t>о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И.Д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5. Проводить по актуальным проблемам видеоконференции, вебинары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прель, но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Сысу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6. Организовать подписку на газеты «Мой Профсоюз», «Солидарность»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, ок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7. Подготовка ежегодных журналов (приложения в газете «Просвещенец») «МФорум» и «Интегральная медицина и жизнь»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враль, март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Тишк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8. Разработать методические материалы для профсоюзного актива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Что нового в Трудовом кодексе Российской Федерации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ордеева Т.А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- Профсоюзный контроль охраны труда 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ысуев Д.А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- Очерки о наставниках – альманах «Они – в судьбе каждого из нас» Выпуск 3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Классный руководитель: разнообразие деятельности, оплата труда и степень защиты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- Номенклатура дел в первичной профсоюзной организации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- Финансирование в профсоюзной организации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лучкина В.Н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- Пошаговая инструкция по работе в АИС «Единый реестр Общероссийского профсоюза образования»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И.Д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9. Обобщение опыта работы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.9.1. Опыт профсоюзного лидера – победителя конкурса «Лидер в Профсоюзе»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.9.2. Об опыте работы Лысогорской районной организации Профсоюза по установлению оплаты труда педагогов, молодых специалистов, прибывших на работу в 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.9.3. Опыт профориентационной работы и взаимодействия с молодыми педагогами на примере Питерского и Балаковского районов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.9.4. Опыт работы правовых инспекторов труда Саратовской городской организации Общероссийского Профсоюза образования по защите социально-трудовых прав работников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ордеева Т.А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.9.5. Пути реализации культурно-оздоровительных мероприятий с членами профсоюза в Вольском районе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аляева К.С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.9.6. Об опыте первичной профсоюзной организации студентов СГТУ «Лучший опыт студенческого лидера»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10. Оказать методическую помощь следующим председателям профсоюзных организаций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ратовский политехнический колледж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нгельсский механико-технологический техникум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венская профсоюзная организация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тровская профсоюзная организация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валынская профсоюзная организация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рковская профсоюзная организация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ршовская профсоюзная организация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лаковский промышленно-транспортный техникум им. Грибанова Н.В.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11. Провести День Обкома профсоюза в следующих территориальных организациях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гаринский район г. Саратов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тищев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снокут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доров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вантеев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йлов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кар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ай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зин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ков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тищев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ысогор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sz w:val="28"/>
                <w:szCs w:val="28"/>
              </w:rPr>
              <w:t xml:space="preserve">аздел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заимодействие с областными органами власти и общественными организация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>8.1. С Правительством области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1.1. Участвовать в рабочих группах и комиссиях, создаваемых Правительством области, в работе трехсторонней комиссии по регулированию социально-трудовых отношений, в Общественном Совете по оценке качества в учреждениях социальной сферы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особому плану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1.2. Проводить экспертизу проектов постановлений Правительства области и иных нормативных актов по установлению новых систем оплаты труда, мер социальной защиты и гарантий по обеспечению прав работников образования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                                                                           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  <w:t>правовая инспекция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1.3. Обратиться в Правительство области с предложениями: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 результатах рейда «Как живешь, молодой педагог?»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нтябрь-октябрь                                                                                        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 проекте бюджета на 2024 год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й-июнь                                                                                                     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 проблемах, связанных с исполнением бюджета за 6 месяцев 2023 года по статьям социальной направленности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густ-сентябрь                                                                                          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 совершенствовании системы оплаты труда работников образования в соответствии с Едиными рекомендациями по системам оплаты труда и требованиями Указов Президента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1.4. Направлять материалы в Правительство области по наиболее сложным ситуациям, складывающимся в образовательных учреждениях в связи с проведением мероприятий по реформированию образования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обкома Профсою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2. С областной Думой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8.2.1. Участвовать в депутатских слушаниях, «круглых столах», рабочих группах и других мероприятиях, проводимых комитетами областной Думы по проблемам образования в целях защиты социально-трудовых прав и профессиональных интересов работников образования, студентов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 xml:space="preserve">Тимофеев Н.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специалисты обкома Профсоюз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2.2. Подготовить для депутатов Саратовской областной Думы итоги анализа по следующим проблемам: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б итогах рейда «Как живешь, молодой педагог?»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пова Г.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ряк Н.А.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б итогах мониторинга по оплате труда педагогических работников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мофеев Н.Н.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б исполнении бюджета области за 6 месяцев 2023 года по статьям социальной направленности и предложения по решению возникших проблем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мофеев Н.Н. 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3. С Министерством образования области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8.3.1. Участвовать: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В работе коллегии и аттестационной комиссии Министерства образования област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 совещаниях, семинарах, мероприятиях, связанных с реализацией «дорожных карт» по модернизации образования области</w:t>
            </w:r>
          </w:p>
        </w:tc>
      </w:tr>
      <w:tr>
        <w:trPr>
          <w:trHeight w:val="344" w:hRule="atLeast"/>
        </w:trPr>
        <w:tc>
          <w:tcPr>
            <w:tcW w:w="546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плану Министерства образования области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мофеев Н.Н. </w:t>
            </w:r>
          </w:p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3.2. Организовать работу комиссии по регулированию социально-трудовых отношений, по реализации Соглашения на 2021-2023 годы и подготовке и принятии Соглашения на 2024-2026 годы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й-но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мофеев Н.Н. </w:t>
            </w:r>
          </w:p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3.3. Проводить мониторинг повышения заработной платы с целью изучения эффективности совершенствования системы оплаты труда. Работать над проектом окладной системы оплаты труда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мофеев Н.Н. 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3.4. Провести следующие совместные мероприятия: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Конкурс «Учитель года»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прель-май                                                                                               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мофеев Н.Н. </w:t>
            </w:r>
          </w:p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Конкурс «Воспитатель года»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ind w:firstLine="709"/>
              <w:rPr/>
            </w:pPr>
            <w:r>
              <w:rPr/>
              <w:t>- Конкурс «Педагогический дебют»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rPr/>
            </w:pPr>
            <w:r>
              <w:rPr/>
              <w:t>Попова Г.Н.                                                                                                                                            Буряк Н.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Конкурсы «Профи </w:t>
            </w:r>
            <w:r>
              <w:rPr>
                <w:lang w:val="en-US"/>
              </w:rPr>
              <w:t>XXI</w:t>
            </w:r>
            <w:r>
              <w:rPr/>
              <w:t xml:space="preserve"> века», «Преподаватель года», дефектологов, психологов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китина М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ова Г.Н. 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Смотр-конкурс образовательных учреждений на лучшее состояние пожарной безопасности, условий и охраны труда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мофеев Н.Н. </w:t>
            </w:r>
          </w:p>
          <w:p>
            <w:pPr>
              <w:pStyle w:val="Normal"/>
              <w:jc w:val="both"/>
              <w:rPr/>
            </w:pPr>
            <w:r>
              <w:rPr/>
              <w:t>Сысу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Рейд «Как живешь, молодой педагог?»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Конкурс на лучшего социального партнёра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враль-март                                                                                                          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  <w:t>Гордее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Рейд по проверке готовности студенческих общежитий, столовых и здравпунктов учреждениях профессионального образования к эксплуатации в осенне-зимних условиях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jc w:val="both"/>
              <w:rPr/>
            </w:pPr>
            <w:r>
              <w:rPr/>
              <w:t>Сысу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3.5. Провести мониторинг учреждений образования по преодолению дефицита педагогических кадров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ова Г.Н. </w:t>
            </w:r>
          </w:p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4. С Федерацией профсоюзных организаций области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4.1. Предложить рассмотреть на заседании президиума Совета Федерации профсоюзных организаций области следующий вопрос: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б организации летней оздоровительной кампании 2023 года с работниками и их детьми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  <w:t>Каляева К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4.2. Подготовить в Совет Федерации предложения: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 выполнении обязательства Правительства, закрепленного пунктом 5.24 Соглашения между Правительством Саратовской области, Федерацией профсоюзных организаций Саратовской области и Союзом товаропроизводителей и работодателей Саратовской области на 2022-2024 годы в части финансирования санаторно-курортного лечения работников бюджетной сферы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ляева К.С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4.3. Предложить для рассмотрения на областной трехсторонней комиссии по регулированию социально-трудовых отношений следующие вопросы: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 мерах социальной поддержки сторонами социального партнёрства по обеспечению работников бюджетной сферы санаторно-курортным лечением, по созданию им условий и стимулов для ведения здорового образа жизни, в соответствии с обязательствами, взятыми Правительством области, в трёхстороннем Соглашении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  <w:t>Каляева К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 мерах по повышению уровня оплаты труда в бюджетной сфере Саратовской области, в том числе путём индексации на очередной календарный год не ниже прогнозируемого уровня инфляции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5. С Государственной инспекцией труда в Саратовской области и прокуратурой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5.1. Провести обучение внештатных технических инспекторов труда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ысуев Д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о с инспекцией   труда и ГУ МЧС России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5.2. Провести конкурс на лучшего внештатного инспектора труда, уполномоченного первичной организации Профсоюза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ысуев Д.А.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инспекцией труда и ГУ МЧС России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5.3. Направлять обращения в прокуратуру, Гострудинспекцию по вопросам, связанным с осуществлением государственного надзора и контроля за соблюдением трудового законодательства, законодательства в области образования</w:t>
            </w: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Гордеева Т.А.</w:t>
            </w:r>
          </w:p>
          <w:p>
            <w:pPr>
              <w:pStyle w:val="Normal"/>
              <w:jc w:val="both"/>
              <w:rPr/>
            </w:pPr>
            <w:r>
              <w:rPr/>
              <w:t>Сысу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5.4. Провести обучение-консультирование руководителей образовательных учреждений под названием «Профилактический визит» по вопросам трудового законодательства и охраны труда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апрель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ысуев Д.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Гордеева Т.А.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8EAADB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соблюдением Трудового законодательства в образовательных учреждения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1. Контроль за соблюдением трудового законодательства: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овобурас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Гордеева Т.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ргачев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алашов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тров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валын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алтай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вгуст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Лысогор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Ершов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угачев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. Саратов Октябрь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2. Контроль за исполнением законодательства об оплате труда работников образования     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ветский район                          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Буряк Н.А.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ргачев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рксов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ркадак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раснопартизан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юн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релюб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алаков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тищев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оскресен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>
                <w:b/>
                <w:bCs/>
              </w:rPr>
              <w:t>9.3. Изучение организации контроля профсоюзных организаций за исполнением законодательства по охране труда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азарно-Карабулак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Сысуев Д.А.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Екатеринов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уховниц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итер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ткар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юн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зин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оль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угачев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расноармей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4. Изучение организационно-массовой работы в учреждениях высшего и профессионального образования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аратовский областной педагогический колледж (студенты)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январь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Шкитина М.В.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аратовский колледж промышленных технологий и автомобильного сервис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Энгельсский политехникум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тровский агропромышленный лицей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итерский агропромышленный лицей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аратовский государственный технический университет им. Гагарина Ю.А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юн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зинский техникум  строительных технологий и сервис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ольский педагогический колледж им. Ф.И. Панферов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волжский колледж технологий и менеджмента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Энгельсский механико-технологический техникум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8EAADB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о-финансовая и инновационная деятельность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1. Ведение бухгалтерского учета и сдача финансовой отчетности в ПФ, ФСС, ИФНС, органы статистики </w:t>
            </w:r>
          </w:p>
        </w:tc>
      </w:tr>
      <w:tr>
        <w:trPr>
          <w:trHeight w:val="344" w:hRule="atLeast"/>
        </w:trPr>
        <w:tc>
          <w:tcPr>
            <w:tcW w:w="54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/>
              <w:t>по итогам квартала, полугодия, 9 месяцев и года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лучкина В.Н.</w:t>
            </w:r>
          </w:p>
          <w:p>
            <w:pPr>
              <w:pStyle w:val="Normal"/>
              <w:jc w:val="both"/>
              <w:rPr/>
            </w:pPr>
            <w:r>
              <w:rPr/>
              <w:t>Серебря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2. Осуществлять контроль за полнотой сбора членских профвзносов: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овен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лучкина В.Н.</w:t>
            </w:r>
          </w:p>
          <w:p>
            <w:pPr>
              <w:pStyle w:val="Normal"/>
              <w:jc w:val="both"/>
              <w:rPr/>
            </w:pPr>
            <w:r>
              <w:rPr/>
              <w:t>Серебря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Ершов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лучкина В.Н.</w:t>
            </w:r>
          </w:p>
          <w:p>
            <w:pPr>
              <w:pStyle w:val="Normal"/>
              <w:jc w:val="both"/>
              <w:rPr/>
            </w:pPr>
            <w:r>
              <w:rPr/>
              <w:t>Серебря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тров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лучкина В.Н.</w:t>
            </w:r>
          </w:p>
          <w:p>
            <w:pPr>
              <w:pStyle w:val="Normal"/>
              <w:jc w:val="both"/>
              <w:rPr/>
            </w:pPr>
            <w:r>
              <w:rPr/>
              <w:t>Серебря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3. Оказать методическую помощь в организации финансовой деятельности: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зин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лучкина В.Н.</w:t>
            </w:r>
          </w:p>
          <w:p>
            <w:pPr>
              <w:pStyle w:val="Normal"/>
              <w:jc w:val="both"/>
              <w:rPr/>
            </w:pPr>
            <w:r>
              <w:rPr/>
              <w:t>Серебря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едоров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лучкина В.Н.</w:t>
            </w:r>
          </w:p>
          <w:p>
            <w:pPr>
              <w:pStyle w:val="Normal"/>
              <w:jc w:val="both"/>
              <w:rPr/>
            </w:pPr>
            <w:r>
              <w:rPr/>
              <w:t>Серебря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ргачев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лучкина В.Н.</w:t>
            </w:r>
          </w:p>
          <w:p>
            <w:pPr>
              <w:pStyle w:val="Normal"/>
              <w:jc w:val="both"/>
              <w:rPr/>
            </w:pPr>
            <w:r>
              <w:rPr/>
              <w:t>Серебря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4. Организовать ревизию финансово-хозяйственной деятельности в областной организации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лучкина В.Н.</w:t>
            </w:r>
          </w:p>
          <w:p>
            <w:pPr>
              <w:pStyle w:val="Normal"/>
              <w:jc w:val="both"/>
              <w:rPr/>
            </w:pPr>
            <w:r>
              <w:rPr/>
              <w:t>Серебря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.5. Провести обучение председателей территориальных, первичных организаций Профсоюза по вопросам финансовой деятельности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лучкина В.Н.</w:t>
            </w:r>
          </w:p>
          <w:p>
            <w:pPr>
              <w:pStyle w:val="Normal"/>
              <w:jc w:val="both"/>
              <w:rPr/>
            </w:pPr>
            <w:r>
              <w:rPr/>
              <w:t>Серебря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6. Провести обучение бухгалтеров, казначеев по изменениям ведения бухгалтерского учета в 2023 году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лучкина В.Н.</w:t>
            </w:r>
          </w:p>
          <w:p>
            <w:pPr>
              <w:pStyle w:val="Normal"/>
              <w:jc w:val="both"/>
              <w:rPr/>
            </w:pPr>
            <w:r>
              <w:rPr/>
              <w:t>Серебря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.7. Постоянно оказывать методическую помощь председателям первичных организаций СПО, территориальных организаций, находящихся на финансовом обслуживании обкома Профсоюза, а также:</w:t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алинин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юн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лучкина В.Н.</w:t>
            </w:r>
          </w:p>
          <w:p>
            <w:pPr>
              <w:pStyle w:val="Normal"/>
              <w:jc w:val="both"/>
              <w:rPr/>
            </w:pPr>
            <w:r>
              <w:rPr/>
              <w:t>Серебря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тров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лучкина В.Н.</w:t>
            </w:r>
          </w:p>
          <w:p>
            <w:pPr>
              <w:pStyle w:val="Normal"/>
              <w:jc w:val="both"/>
              <w:rPr/>
            </w:pPr>
            <w:r>
              <w:rPr/>
              <w:t>Серебря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овенский район</w:t>
            </w:r>
          </w:p>
        </w:tc>
        <w:tc>
          <w:tcPr>
            <w:tcW w:w="15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лучкина В.Н.</w:t>
            </w:r>
          </w:p>
          <w:p>
            <w:pPr>
              <w:pStyle w:val="Normal"/>
              <w:jc w:val="both"/>
              <w:rPr/>
            </w:pPr>
            <w:r>
              <w:rPr/>
              <w:t>Серебря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9:00Z</dcterms:created>
  <dc:creator>*</dc:creator>
  <dc:description/>
  <cp:keywords/>
  <dc:language>en-US</dc:language>
  <cp:lastModifiedBy>Dmitrii S</cp:lastModifiedBy>
  <cp:lastPrinted>2022-12-21T08:12:00Z</cp:lastPrinted>
  <dcterms:modified xsi:type="dcterms:W3CDTF">2022-12-28T09:54:00Z</dcterms:modified>
  <cp:revision>56</cp:revision>
  <dc:subject/>
  <dc:title>П   Л   А  Н</dc:title>
</cp:coreProperties>
</file>